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 дзяржаўнай установы адукацыі «Пяршайская сярэдняя школа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С.Л.Лама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СКЛАД ВУЧЭБНЫХ ЗАНЯТКАЎ 1-4 КЛ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-е паўгоддзе 2024/2025 навучальны год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425"/>
        <w:gridCol w:w="2127"/>
        <w:gridCol w:w="425"/>
        <w:gridCol w:w="2126"/>
        <w:gridCol w:w="425"/>
        <w:gridCol w:w="2127"/>
        <w:gridCol w:w="425"/>
      </w:tblGrid>
      <w:tr>
        <w:trPr>
          <w:trHeight w:val="8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 кла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2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3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нядзел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.грамаце (чытан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яўл.маст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 і с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 і с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.грамаце (пісь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 і с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.чыт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яўл.маст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.грамаце (пісь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яўл.маст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.чыт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.чыт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у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 грамоте (пись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.грамаце (чытан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 і с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.грамаце (чытанн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.чыт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.чыт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ятні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яўл.маст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.чыт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в.грамаце (пісьм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яўл.маст-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left="-1134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Намеснік дырэктара па вучэбнай рабоце                      Я.М.Іваноўская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tbl>
      <w:tblPr>
        <w:tblW w:w="542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2"/>
        <w:gridCol w:w="63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атакол паседжання прафсаюзнага камітэта 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 дзяржаўнай установы адукацыі «Пяршайская сярэдняя школа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С.Л.Лама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СКЛАД ВУЧЭБНЫХ ЗАНЯТКАЎ 5-7 КЛ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-е паўгоддзе 2024/2025</w:t>
      </w:r>
      <w:r>
        <w:rPr/>
        <w:t xml:space="preserve"> навучальны год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985"/>
        <w:gridCol w:w="708"/>
        <w:gridCol w:w="1985"/>
        <w:gridCol w:w="709"/>
        <w:gridCol w:w="2139"/>
        <w:gridCol w:w="709"/>
      </w:tblGrid>
      <w:tr>
        <w:trPr>
          <w:trHeight w:val="8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5 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-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6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-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7 кла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-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анязел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і 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фар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св.гісторы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св.гісторы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ра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лавек і с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.п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стацтва (айч.і сусв.маст.куль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фар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.п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усв.гісторы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.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стацтва (айч.і сусв.маст.куль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усв.гісторы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.п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стацтва (айч.і сусв.маст.куль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ятні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і 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англ.м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left="-1134" w:hanging="0"/>
        <w:jc w:val="both"/>
        <w:rPr/>
      </w:pPr>
      <w:r>
        <w:rPr/>
        <w:t>Намеснік дырэктара па вучэбнай рабоце                      Я.М.Іваноўская</w:t>
      </w:r>
    </w:p>
    <w:tbl>
      <w:tblPr>
        <w:tblW w:w="478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атакол паседжання прафсаюзнага камітэта 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tbl>
      <w:tblPr>
        <w:tblW w:w="7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</w:tblGrid>
      <w:tr>
        <w:trPr>
          <w:trHeight w:val="1777" w:hRule="atLeast"/>
        </w:trPr>
        <w:tc>
          <w:tcPr>
            <w:tcW w:w="7669" w:type="dxa"/>
            <w:tcBorders/>
          </w:tcPr>
          <w:p>
            <w:pPr>
              <w:pStyle w:val="Normal"/>
              <w:spacing w:lineRule="exact" w:line="280" w:before="0" w:after="0"/>
              <w:ind w:left="33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ind w:left="33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 дзяржаўнай установы адукацыі «Пяршайская сярэдняя школа»</w:t>
            </w:r>
          </w:p>
          <w:p>
            <w:pPr>
              <w:pStyle w:val="Normal"/>
              <w:spacing w:lineRule="exact" w:line="280" w:before="0" w:after="0"/>
              <w:ind w:left="33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С.Л.Ламака</w:t>
            </w:r>
          </w:p>
          <w:p>
            <w:pPr>
              <w:pStyle w:val="Normal"/>
              <w:spacing w:lineRule="exact" w:line="280" w:before="0" w:after="0"/>
              <w:ind w:left="33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СКЛАД ВУЧЭБНЫХ ЗАНЯТКАЎ 8, 9 КЛАС</w:t>
      </w:r>
      <w:r>
        <w:rPr>
          <w:rFonts w:cs="Times New Roman" w:ascii="Times New Roman" w:hAnsi="Times New Roman"/>
          <w:b/>
          <w:sz w:val="28"/>
          <w:szCs w:val="28"/>
        </w:rPr>
        <w:t>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1-е паўгоддзе 2024/2025</w:t>
      </w:r>
      <w:r>
        <w:rPr/>
        <w:t xml:space="preserve"> навучальны год</w:t>
      </w:r>
    </w:p>
    <w:tbl>
      <w:tblPr>
        <w:tblW w:w="793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709"/>
        <w:gridCol w:w="2410"/>
        <w:gridCol w:w="709"/>
      </w:tblGrid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8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-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9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-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анядзе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.п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/франц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стацтва (айч.і сусв.маст.куль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ранц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сусв.гісторы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/франц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фар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.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стацтва (айч.і сусв.маст.куль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ранц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фар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амадазн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ў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.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св.гісторы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ятні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ранц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гл/франц.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left="-851" w:hanging="0"/>
        <w:jc w:val="both"/>
        <w:rPr/>
      </w:pPr>
      <w:r>
        <w:rPr/>
        <w:t>Намеснік дырэктара па вучэбнай рабоце                      Я.М.Іваноўская</w:t>
      </w:r>
    </w:p>
    <w:tbl>
      <w:tblPr>
        <w:tblW w:w="1144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96"/>
        <w:gridCol w:w="637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атакол паседжання прафсаюзнага камітэта 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 № 10</w:t>
            </w:r>
          </w:p>
          <w:p>
            <w:pPr>
              <w:pStyle w:val="Normal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left="283" w:hanging="283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1777" w:hRule="atLeast"/>
        </w:trPr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left="33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ЦВЯРДЖАЮ</w:t>
            </w:r>
          </w:p>
          <w:p>
            <w:pPr>
              <w:pStyle w:val="Normal"/>
              <w:spacing w:lineRule="exact" w:line="280" w:before="0" w:after="0"/>
              <w:ind w:left="33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ырэктар дзяржаўнай установы адукацыі «Пяршайская сярэдняя школа»</w:t>
            </w:r>
          </w:p>
          <w:p>
            <w:pPr>
              <w:pStyle w:val="Normal"/>
              <w:spacing w:lineRule="exact" w:line="280" w:before="0" w:after="0"/>
              <w:ind w:left="334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____________С.Л.Ламака</w:t>
            </w:r>
          </w:p>
          <w:p>
            <w:pPr>
              <w:pStyle w:val="Normal"/>
              <w:spacing w:lineRule="exact" w:line="280" w:before="0" w:after="0"/>
              <w:ind w:left="33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СКЛАД ВУЧЭБНЫХ ЗАНЯТКАЎ </w:t>
      </w:r>
      <w:r>
        <w:rPr>
          <w:rFonts w:cs="Times New Roman" w:ascii="Times New Roman" w:hAnsi="Times New Roman"/>
          <w:sz w:val="28"/>
          <w:szCs w:val="28"/>
          <w:lang w:val="be-BY"/>
        </w:rPr>
        <w:t>1-е паўгоддзе 2024/2025</w:t>
      </w:r>
      <w:r>
        <w:rPr/>
        <w:t xml:space="preserve"> навучальны год</w:t>
      </w:r>
    </w:p>
    <w:tbl>
      <w:tblPr>
        <w:tblW w:w="68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536"/>
        <w:gridCol w:w="851"/>
      </w:tblGrid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10 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б-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анядзел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рчэ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. у кантэксце сусв.гістор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дзіна зд. і 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амадазнаў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ія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ранц.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/англ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.навуча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.літа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ятні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із.культ. і 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.з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історыя Бел. у кантэксце сусв.гісторы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ранц..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еа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нфармат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у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ацоўнае навучан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lang w:val="be-BY"/>
        </w:rPr>
        <w:t>* П</w:t>
      </w:r>
      <w:r>
        <w:rPr>
          <w:rFonts w:cs="Times New Roman" w:ascii="Times New Roman" w:hAnsi="Times New Roman"/>
        </w:rPr>
        <w:t>рацоўнае навуч</w:t>
      </w:r>
      <w:r>
        <w:rPr>
          <w:rFonts w:cs="Times New Roman" w:ascii="Times New Roman" w:hAnsi="Times New Roman"/>
          <w:lang w:val="be-BY"/>
        </w:rPr>
        <w:t>а</w:t>
      </w:r>
      <w:r>
        <w:rPr>
          <w:rFonts w:cs="Times New Roman" w:ascii="Times New Roman" w:hAnsi="Times New Roman"/>
        </w:rPr>
        <w:t>нне на базе дзяржаўнай установы адукацыі «</w:t>
      </w:r>
      <w:r>
        <w:rPr>
          <w:rFonts w:cs="Times New Roman" w:ascii="Times New Roman" w:hAnsi="Times New Roman"/>
          <w:lang w:val="be-BY"/>
        </w:rPr>
        <w:t>Валожынскі сельскагаспадарчы каледж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-851" w:hanging="0"/>
        <w:jc w:val="both"/>
        <w:rPr/>
      </w:pPr>
      <w:r>
        <w:rPr/>
        <w:t>Намеснік дырэктара па вучэбнай рабоце                      Я.М.Іваноўская</w:t>
      </w:r>
    </w:p>
    <w:tbl>
      <w:tblPr>
        <w:tblW w:w="1871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2"/>
        <w:gridCol w:w="2123"/>
        <w:gridCol w:w="506"/>
        <w:gridCol w:w="1974"/>
        <w:gridCol w:w="1410"/>
        <w:gridCol w:w="1835"/>
        <w:gridCol w:w="1700"/>
        <w:gridCol w:w="902"/>
        <w:gridCol w:w="232"/>
        <w:gridCol w:w="422"/>
        <w:gridCol w:w="1409"/>
        <w:gridCol w:w="1409"/>
        <w:gridCol w:w="1409"/>
        <w:gridCol w:w="1409"/>
        <w:gridCol w:w="1409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ратакол паседжання прафсаюзнага камітэта 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08.2024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354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283" w:hRule="atLeast"/>
        </w:trPr>
        <w:tc>
          <w:tcPr>
            <w:tcW w:w="6578" w:type="dxa"/>
            <w:gridSpan w:val="6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4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ind w:right="-3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ырэктар дзяржаўнай установы адукацыі «Пяршайская сярэдняя  школа»</w:t>
            </w:r>
          </w:p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  С.Л.Ламака</w:t>
            </w:r>
          </w:p>
          <w:p>
            <w:pPr>
              <w:pStyle w:val="Normal"/>
              <w:spacing w:lineRule="auto" w:line="240" w:before="0" w:after="0"/>
              <w:ind w:right="-38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08.2024</w:t>
            </w:r>
          </w:p>
        </w:tc>
        <w:tc>
          <w:tcPr>
            <w:tcW w:w="7699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6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клад факультат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ы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заняткаў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паўгоддзе 2024/2025 навучальнага года</w:t>
            </w:r>
          </w:p>
        </w:tc>
        <w:tc>
          <w:tcPr>
            <w:tcW w:w="70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.І.настаўні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лас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зва факультатыўных занятка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вядз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бінета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4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панядзелак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мановіч Т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тупенькам правил здорового питания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й кр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2.40-13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убіна Я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токі роднай мо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.05-1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кула М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шэнне тэкстав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.05-1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ыкала А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ктикум по чтению по учебному предмету “Иностранный язык” (английский язы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14.05-14.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павал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утешествия по географической ка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Іваноўская Я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ультура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6" w:hRule="atLeast"/>
        </w:trPr>
        <w:tc>
          <w:tcPr>
            <w:tcW w:w="11669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аўторак</w:t>
            </w:r>
          </w:p>
        </w:tc>
        <w:tc>
          <w:tcPr>
            <w:tcW w:w="70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73" w:hRule="atLeast"/>
        </w:trPr>
        <w:tc>
          <w:tcPr>
            <w:tcW w:w="11669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янкевіч В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токі роднай мо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.05-1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арук В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утешествие с математи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4.05-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184" w:hRule="atLeast"/>
        </w:trPr>
        <w:tc>
          <w:tcPr>
            <w:tcW w:w="116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серада</w:t>
            </w:r>
          </w:p>
        </w:tc>
        <w:tc>
          <w:tcPr>
            <w:tcW w:w="70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павал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и патриот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.00-8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мановіч Т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шэнне тэкстав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2.40-13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янкевіч В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збука нрав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.05-1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а М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тупенькам правил здорового питания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удущее начинается сего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4.05-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лясінская Я.З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эты няпросты просты сказ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35" w:hRule="atLeast"/>
        </w:trPr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чацве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рыкала А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ведение в мир иностранного языка (английский язы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1.45-12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Лянкевіч В.С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шэнне тэкстав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.05-1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убіна Я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ашэнне тэкставых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3.05-1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рцішэўская Г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сновы финансовой грамо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4.05-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павал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Вялікая Айчынная вайна савецкага народа </w:t>
              <w:br/>
              <w:t>(у кантэксце Другой сусветнай вайн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7" w:hRule="atLeast"/>
        </w:trPr>
        <w:tc>
          <w:tcPr>
            <w:tcW w:w="116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пятніца</w:t>
            </w:r>
          </w:p>
        </w:tc>
        <w:tc>
          <w:tcPr>
            <w:tcW w:w="704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ла М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ытокі роднай мо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4.05-1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ач.кл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рцішэўская Г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часлівы беларусам звац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апавал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утешествия по географической кар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агорская А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м о тайнах ве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6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арук В.В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9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Обобщающий факультативный курс по учебному предмету “Математика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5.05-15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1124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субота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янцюк В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8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граем в фут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.з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янцюк В.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7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граем в футб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-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.з.</w:t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снік  дырэктара па вучэбнай рабоце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.М.Іваноўская</w:t>
      </w:r>
    </w:p>
    <w:p>
      <w:pPr>
        <w:pStyle w:val="Normal"/>
        <w:spacing w:lineRule="exact" w:line="28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ЗГОДНЕНА</w:t>
      </w:r>
    </w:p>
    <w:p>
      <w:pPr>
        <w:pStyle w:val="Normal"/>
        <w:spacing w:lineRule="exact" w:line="28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паседжання прафсаюзнага</w:t>
      </w:r>
    </w:p>
    <w:p>
      <w:pPr>
        <w:pStyle w:val="Normal"/>
        <w:spacing w:lineRule="exact" w:line="28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мітэта ад 28.08.2024 № 10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29:00Z</dcterms:created>
  <dc:creator>HP</dc:creator>
  <dc:description/>
  <cp:keywords/>
  <dc:language>en-US</dc:language>
  <cp:lastModifiedBy>HP</cp:lastModifiedBy>
  <cp:lastPrinted>2024-08-29T09:52:00Z</cp:lastPrinted>
  <dcterms:modified xsi:type="dcterms:W3CDTF">2024-08-29T06:54:00Z</dcterms:modified>
  <cp:revision>808</cp:revision>
  <dc:subject/>
  <dc:title/>
</cp:coreProperties>
</file>